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à operação Tapa buraco na Avenida Amadeu Tortelli defronte número 119, Conjunto dos Trabalhadores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Avenida Amadeu Tortelli defronte número 119, Conjunto dos Trabalhadores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1:00Z</dcterms:modified>
  <cp:revision>3</cp:revision>
  <dc:subject/>
  <dc:title/>
</cp:coreProperties>
</file>