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concerto e melhorias na calçada da Rua da Camaiuras próximo ao Nº 448 esquina com a Rua Oscar Ramos, no Bairro Jardim Santa Rit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</w:t>
      </w:r>
      <w:r>
        <w:rPr>
          <w:rFonts w:cs="Arial" w:ascii="Arial" w:hAnsi="Arial"/>
          <w:sz w:val="24"/>
          <w:szCs w:val="24"/>
        </w:rPr>
        <w:t xml:space="preserve"> visando estudos visando concerto e melhorias na calçada da Rua da Camaiuras próximo ao Nº 442 esquina com a Rua Oscar Ramos, no Bairro Jardim Santa Rita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ara cobrar providências em relação a melhorias na calçada no local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podemos verificar que as raízes das árvores estão levantando a calçada em forma de degraus, oferecendo perigo aos munícipes que transitam pelo local.</w:t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, </w:t>
      </w:r>
      <w:r>
        <w:rPr>
          <w:rFonts w:cs="Arial" w:ascii="Arial" w:hAnsi="Arial"/>
          <w:sz w:val="24"/>
          <w:szCs w:val="24"/>
        </w:rPr>
        <w:t>devido às más condições do local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Abril de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7-04-24T16:28:00Z</dcterms:modified>
  <cp:revision>4</cp:revision>
  <dc:subject/>
  <dc:title/>
</cp:coreProperties>
</file>