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mato e sujeira e conserto da tampa de bueiro na Rua General Orlando Geisel, n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limpeza do mato, sujeira e conserto da tampa de bueiro da Rua General Orlando Geisel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a região, em especial a Sra. Lucimara, reclamam das condições da calçada com mato e sujeira na Rua General Orlando Geisel, nos fundos do Centro Comunitário do bairro 31 de Março. Nesse mesmo trecho, há um bueiro com a tampa quebrada, oferecendo riscos. Pedem providências do setor competente para que pedestres possam caminhar com segurança na calçada c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9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4-20T19:13:00Z</dcterms:modified>
  <cp:revision>3</cp:revision>
  <dc:subject/>
  <dc:title/>
</cp:coreProperties>
</file>