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7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Troca de banco de concreto quebrado localizado defronte a UBS Antônio Togeiro, localizado a Rua Tucanos no bairro Santa Rit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, sejam realizados a realização de Troca de banco de concreto quebrado localizado defronte a UBS Antônio Togeiro, localizado a Rua Tucanos no bairro Santa Rita, neste municíp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, pedindo a troca dos bancos quebrados no endereço supracitado. A falta de manutenção dos bancos vem causando perigo aos usuários do local, pois há um grande numero de crianças e idosos que usam a praça para o lazer.  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Portanto solicitamos com máxima urgência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3:00Z</dcterms:created>
  <dc:creator>===</dc:creator>
  <dc:description/>
  <cp:keywords/>
  <dc:language>en-US</dc:language>
  <cp:lastModifiedBy>Marta de Fátima Camargo Pedroso</cp:lastModifiedBy>
  <cp:lastPrinted>2016-10-31T16:50:00Z</cp:lastPrinted>
  <dcterms:modified xsi:type="dcterms:W3CDTF">2017-04-20T18:08:00Z</dcterms:modified>
  <cp:revision>3</cp:revision>
  <dc:subject/>
  <dc:title/>
</cp:coreProperties>
</file>