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7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realize de maneira urgente, o conserto ou a substituição da impressora da Administração Regional do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</w:t>
      </w:r>
      <w:r>
        <w:rPr>
          <w:rFonts w:cs="Arial" w:ascii="Arial" w:hAnsi="Arial"/>
          <w:sz w:val="24"/>
          <w:szCs w:val="24"/>
        </w:rPr>
        <w:t xml:space="preserve"> realize de maneira urgente, o conserto ou a substituição da impressora da Administração Regional do Jardim Euro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ns munícipes procuraram por este vereador, informando que a Administração Regional do Jardim Europa está com a impressora quebrada, motivo pelo qual, as pessoas que procuram o lugar para requerimentos diversos, inclusive de isenção de IPTU, não estão sendo atendidas, sendo encaminhadas para a Administração Regional da Cidade Nov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visita à unidade e através de contatos telefônicos, pude constatar que de fato o aparelho encontra-se inoperante e as pessoas estão sendo orientadas a dirigirem-se à Administração Regional da Cidade Nov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orre que para muitos que necessitam do serviço, locomover-se até a Cidade Nova, é um ato de extrema dificuldade, principalmente para os que requerem a isenção do IPTU, pois em sua maioria, são pessoas com idade avançada e muitos sequer possuem condições físicas para tanto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20 de abril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4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20T18:08:00Z</dcterms:modified>
  <cp:revision>4</cp:revision>
  <dc:subject/>
  <dc:title/>
</cp:coreProperties>
</file>