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onstrução de calçamento e limpeza em trecho da Rua Euclides da Cunha,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dirijo-me a Vossa Excelência para sugerir que, por intermédio do Setor competente, que seja realizado estudos para construção de calçamento e limpeza em trecho da Rua Euclides da Cunha,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Vereador foi procurado por pais de alunos e moradores da localidade, os quais pediram que o setor responsável promovesse a construção de calçamento e limpeza no local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 sendo, pais de alunos que levem seus filhos para a escola têm que passar pelas ruas e a falta do calçamento dificulta o a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8:07:00Z</dcterms:modified>
  <cp:revision>3</cp:revision>
  <dc:subject/>
  <dc:title/>
</cp:coreProperties>
</file>