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, recapeamento na Avenida Juscelino Kubtischek de Oliveira, no bairro Parque Industria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recapeamento na Avenida Juscelino Kubtischek de Oliveira, entre os números 1.360 e 1380, no Bairro Parque Industria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8:01:00Z</dcterms:modified>
  <cp:revision>3</cp:revision>
  <dc:subject/>
  <dc:title/>
</cp:coreProperties>
</file>