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4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o corte de mato alto, limpeza e retirada de entulhos na Avenida Ruth Garrido Roque, nas proximidades do número 530, no Bairro Parque do Lago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os serviços de corte de mato alto,</w:t>
      </w:r>
      <w:r>
        <w:rPr>
          <w:rFonts w:cs="Arial" w:ascii="Arial" w:hAnsi="Arial"/>
          <w:sz w:val="24"/>
          <w:szCs w:val="24"/>
        </w:rPr>
        <w:t xml:space="preserve"> limpeza e retirada de entulhos na Avenida Ruth Garrido Roque, nas proximidades do número 530, no Bairro Parque do Lago, neste município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tendendo a solicitação de munícipes, apresento minha indicação para a limpeza de terreno, e a retirada de entulhos na área supracitada, pois a falta da limpeza está causando o aparecimento de animais peçonhentos que acabam invadindo as casas vizinha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Portanto solicito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o serviço supracitad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spacing w:lineRule="auto" w:line="27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Abril de 2017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1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4-20T15:38:00Z</dcterms:modified>
  <cp:revision>3</cp:revision>
  <dc:subject/>
  <dc:title/>
</cp:coreProperties>
</file>