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3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Extração e substituição de árvore localizada na Rua Duque de Caxias defronte número 1.264, bairro Linopolis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, para Extração e substituição de árvore localizada na Rua Duque de Caxias defronte número 1.264, bairro Linopolis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munícipe, os mesmos disseram que a árvore possa ocasionar algum acidente, caso venha a se romper posterior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0T15:36:00Z</dcterms:modified>
  <cp:revision>3</cp:revision>
  <dc:subject/>
  <dc:title/>
</cp:coreProperties>
</file>