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cuperação e reparo de massa asfáltica na Avenida Augusto Stradin defronte número 195 esquina com Rua João Eduardo Macknight, bairro Pq. Zaban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recuperação e reparo de massa asfáltica na Avenida Augusto Stradin defronte ao número 195 esquina com rua João Eduardo Macknight, bairro Pq. Zabani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 xml:space="preserve">Moradores entraram em contato com o Vereador solicitando com Urgência a recuperação e reparo </w:t>
      </w:r>
      <w:r>
        <w:rPr>
          <w:rFonts w:cs="Arial" w:ascii="Arial" w:hAnsi="Arial"/>
          <w:bCs/>
          <w:sz w:val="24"/>
          <w:szCs w:val="24"/>
        </w:rPr>
        <w:t xml:space="preserve">de massa asfáltica </w:t>
      </w:r>
      <w:r>
        <w:rPr>
          <w:rFonts w:cs="Arial" w:ascii="Arial" w:hAnsi="Arial"/>
          <w:sz w:val="24"/>
          <w:szCs w:val="24"/>
        </w:rPr>
        <w:t>no endereço acima citad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0T15:36:00Z</dcterms:modified>
  <cp:revision>3</cp:revision>
  <dc:subject/>
  <dc:title/>
</cp:coreProperties>
</file>