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localizado na Rua Espanha defronte número 1.208, bairro Jd. Europa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localizada na Rua Espanha defronte número 1.208, bairro Jd. Europ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0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0T15:36:00Z</dcterms:modified>
  <cp:revision>3</cp:revision>
  <dc:subject/>
  <dc:title/>
</cp:coreProperties>
</file>