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lixo e retirada de galhos e folhas secas, em calçada, na Rua do Césio,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 e retirada de galhos e folhas secas, em calçada, na Rua do Césio, 1040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o local necessita, com urgência, dos serviços de limpeza, uma vez que há acumulo de lixos, folhas e galhos secos, que contribuem para proliferação de animais peçonhentos.</w:t>
      </w:r>
    </w:p>
    <w:p>
      <w:pPr>
        <w:pStyle w:val="Recuodecorpodetexto2"/>
        <w:rPr/>
      </w:pPr>
      <w:r>
        <w:rPr>
          <w:rFonts w:cs="Arial" w:ascii="Arial" w:hAnsi="Arial"/>
        </w:rPr>
        <w:t>Vale ressaltar que o lixo está impedindo pedestres de caminhar pela calçada, o que pode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181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0611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21818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0T15:35:00Z</dcterms:modified>
  <cp:revision>6</cp:revision>
  <dc:subject/>
  <dc:title/>
</cp:coreProperties>
</file>