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921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Letônia em frente ao nº88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Letônia em frente ao nº88, no Bairro Jardim Europa ,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0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5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20T15:30:00Z</dcterms:modified>
  <cp:revision>3</cp:revision>
  <dc:subject/>
  <dc:title/>
</cp:coreProperties>
</file>