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3920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” (aberto pelo DAE), na Rua do Milho em frente nº448, no bairro Jardim Pérola. 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tapa-buraco (aberto pelo DAE), na Rua do Milho em frente nº448, no bairro Jardim Pérol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no endereço supracitado, o buraco existente no local esta danificando os veículos, dificultando o tráfego pela rua e aumentando o risco de acidentes devido ao estado deteriorado que se encontra, causando transtornos para os motoristas que transitam por essa via, morador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0 de Abril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3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20T15:30:00Z</dcterms:modified>
  <cp:revision>3</cp:revision>
  <dc:subject/>
  <dc:title/>
</cp:coreProperties>
</file>