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13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limpeza de mato alto e sujeira e poda de árvores na calçada da Avenida Bandeirantes, no trecho entre o Sesi e o bairro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limpeza do mato e sujeira e poda das árvores na calçada da Avenida dos Bandeirantes, no trecho entre o Sesi e a entrada d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Moradores da região, em especial o Sr. Fagionato, reclamam das péssimas condições em que se encontra a calçada da avenida nesse trecho citado, sentido centro/bairro, cheia de mato alto, muita sujeira e galhos baixos das árvores, que impedem a passagem de pedestres no passeio público. Os pedestres são obrigados a caminhar na rua, correndo riscos de atropelamentos ou na outra calçada. Eles pedem uma limpeza geral para que os munícipes voltem a transitar normalmente pela calçada nesse trecho 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9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25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4-19T20:35:00Z</dcterms:modified>
  <cp:revision>3</cp:revision>
  <dc:subject/>
  <dc:title/>
</cp:coreProperties>
</file>