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1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em postes de iluminação pública na Rua Silvio Mota, altura dos números 26 e 36, n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s queimadas em postes de iluminação pública na Rua Silvio Mota, altura dos números 26 e 36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o bairro, em especial a Sra. Lucimara, reclamam de lâmpadas queimadas em postes de iluminação pública nessa via pública há cerca de seis meses. O local é escuro e a falta de iluminação oferece riscos à segurança dos moradores. Pedem providências com urg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9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8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4-19T20:34:00Z</dcterms:modified>
  <cp:revision>3</cp:revision>
  <dc:subject/>
  <dc:title/>
</cp:coreProperties>
</file>