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1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realização de troca de lâmpada queimada na Rua Euclides da Cunha, 955, no Bairro jardim Santa Rita de Cássia, neste município.”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</w:t>
      </w:r>
      <w:r>
        <w:rPr>
          <w:rFonts w:cs="Arial" w:ascii="Arial" w:hAnsi="Arial"/>
          <w:sz w:val="24"/>
          <w:szCs w:val="24"/>
        </w:rPr>
        <w:t>a realização de troca de lâmpada queimada na Rua Euclides da Cunha, 955, no Bairro Jardim santa Rita de Cássia, neste municípi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olicitamos o serviço de troca de lâmpada no endereço supracitado, pois os munícipes reclamam da escuridão, que está causando insegurança e transtornos aos moradores do local.</w:t>
      </w:r>
    </w:p>
    <w:p>
      <w:pPr>
        <w:pStyle w:val="TextBodyIndent"/>
        <w:ind w:left="0" w:firstLine="1418"/>
        <w:rPr/>
      </w:pPr>
      <w:r>
        <w:rPr>
          <w:rFonts w:cs="Arial" w:ascii="Arial" w:hAnsi="Arial"/>
        </w:rPr>
        <w:t xml:space="preserve">Portanto solicitamos com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 xml:space="preserve"> o serviço solicitado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Abril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0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19T20:34:00Z</dcterms:modified>
  <cp:revision>4</cp:revision>
  <dc:subject/>
  <dc:title/>
</cp:coreProperties>
</file>