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1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troca de lâmpada queimada na Rua Camaiuras, próximo ao número 380, no Bairro jardim Santa Rita de Cássia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>a realização de troca de lâmpada queimada na Rua Camaiuras, próximo ao número 380, no Bairro Jardim santa Rita de Cássia, neste municípi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troca de lâmpada no endereço supracitado, pois os munícipes reclamam da escuridão, que está causando insegurança e transtornos aos moradores do local.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Portanto solicitamos com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 xml:space="preserve"> o serviço soli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3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9T20:34:00Z</dcterms:modified>
  <cp:revision>3</cp:revision>
  <dc:subject/>
  <dc:title/>
</cp:coreProperties>
</file>