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efetue a manutenção de calçada, em Área Pública, localizada na Rua da Batata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manutenção em calçada, em Área Pública – Ginásio de Esportes Vereador José Salves, localizado na Rua da Batata, bairr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anexas, a calçada da Área Pública – Ginásio de Esporte Vereador José Salves necessita, com urgência, de manutenção, uma vez que a raiz da árvore danificou a mesma, tornando perigoso para pessoas que passam pelo local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rFonts w:eastAsia="Bookman Old Style"/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62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361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31597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61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361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361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6707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6:01:00Z</dcterms:modified>
  <cp:revision>6</cp:revision>
  <dc:subject/>
  <dc:title/>
</cp:coreProperties>
</file>