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xecutar o recapeamento da Rua Dom Pedro I no bairro Parque Olaria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</w:t>
      </w:r>
      <w:r>
        <w:rPr>
          <w:rFonts w:cs="Arial" w:ascii="Arial" w:hAnsi="Arial"/>
          <w:sz w:val="24"/>
          <w:szCs w:val="24"/>
        </w:rPr>
        <w:t>ja realizado o recapeamento da Rua Dom Pedro I, no bairro Parque Olar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buscando por providencias em relação à situação do asfalto na referida ru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visita ao local, verificamos que o asfalto no local está precário e que a rua e de muito movimento, portanto indico ao poder executivo que providencie o recapeamento da Rua Dom Pedro I, no bairro Parque Olaria, gerando assim segurança aos motoristas e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8 de abril de 2017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3:00Z</dcterms:modified>
  <cp:revision>4</cp:revision>
  <dc:subject/>
  <dc:title/>
</cp:coreProperties>
</file>