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9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seja realizado conserto de vazamento de água localizado na Rua Ernesto Naidelice defronte número 1.646, bairro Santa Rita.                        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conserto de vazamento de água localizado na Rua Ernesto Naidelice defronte número 1.646, bairro Santa Rit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unícipes procuraram este vereador solicitando providências referentes a vazamento de água no local em questão. O vazamento vem ocorrendo a alguns dias causando grande desperdício de agua tratad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8 de Abril de 2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53:00Z</dcterms:modified>
  <cp:revision>3</cp:revision>
  <dc:subject/>
  <dc:title/>
</cp:coreProperties>
</file>