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8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Teresina, 115, no bairro Planalto do Sol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Rua Teresina, em frente ao nº 115, no bairro Planalto do Sol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1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49:00Z</dcterms:modified>
  <cp:revision>3</cp:revision>
  <dc:subject/>
  <dc:title/>
</cp:coreProperties>
</file>