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887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operação “tapa-buraco” na Rua Terezina, em frente ao número 104/105, no bairro Planalto do Sol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” </w:t>
      </w:r>
      <w:r>
        <w:rPr>
          <w:rFonts w:cs="Arial" w:ascii="Arial" w:hAnsi="Arial"/>
          <w:sz w:val="24"/>
          <w:szCs w:val="24"/>
        </w:rPr>
        <w:t xml:space="preserve">Rua Terezina, em frente ao número 104/105, no bairro Planalto do Sol, </w:t>
      </w:r>
      <w:r>
        <w:rPr>
          <w:rFonts w:cs="Arial" w:ascii="Arial" w:hAnsi="Arial"/>
          <w:bCs/>
          <w:sz w:val="24"/>
          <w:szCs w:val="24"/>
        </w:rPr>
        <w:t>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que nesta via há vários buracos na camada asfáltica, fato este que prejudica as condições de tráfego e potencializa a ocorrência de acidentes,  bem como o surgimento de avarias nos veículos automotores que por esta via diariamente trafegam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7 de Abril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9:18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4-19T15:49:00Z</dcterms:modified>
  <cp:revision>3</cp:revision>
  <dc:subject/>
  <dc:title/>
</cp:coreProperties>
</file>