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7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 na Rua das Palmas, altura do nº 732, no Jardim Boa Esperança/Jardim Panam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 na Rua das Palmas, altura do nº 732, no Jardim Boa Esperança/Jardim Panamb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oradores do bairro reclamam de um buraco existente no pavimento asfáltico nessa via pública há várias semanas. O buraco é no meio da rua e oferece riscos de acidentes de trânsito no local. Pedem providências urgentes para reparos da camada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8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03:00Z</dcterms:created>
  <dc:creator>===</dc:creator>
  <dc:description/>
  <cp:keywords/>
  <dc:language>en-US</dc:language>
  <cp:lastModifiedBy>Marta de Fátima Camargo Pedroso</cp:lastModifiedBy>
  <cp:lastPrinted>2015-04-30T14:26:00Z</cp:lastPrinted>
  <dcterms:modified xsi:type="dcterms:W3CDTF">2017-04-19T15:42:00Z</dcterms:modified>
  <cp:revision>3</cp:revision>
  <dc:subject/>
  <dc:title/>
</cp:coreProperties>
</file>