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77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João Chagas esquina com a Rua João Gomes Moreira, no Jardim Santa Rosa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apa-buracos na Rua João Chagas esquina com a Rua João Gomes Moreira, no Jardim Santa Rosa I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Moradores do bairro, especialmente a Sra. Solange, reclamam de buraco aberto pelo DAE nessa via pública e que até o momento não teve o devido reparo em sua camada asfáltica. O local está afundando e causa transtornos aos moradores vizinhos, além de oferecer riscos de acidentes a motoristas e motociclistas. Pedem urgência na solução do probl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8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26:00Z</dcterms:created>
  <dc:creator>===</dc:creator>
  <dc:description/>
  <cp:keywords/>
  <dc:language>en-US</dc:language>
  <cp:lastModifiedBy>Marta de Fátima Camargo Pedroso</cp:lastModifiedBy>
  <cp:lastPrinted>2015-04-30T14:26:00Z</cp:lastPrinted>
  <dcterms:modified xsi:type="dcterms:W3CDTF">2017-04-19T15:42:00Z</dcterms:modified>
  <cp:revision>3</cp:revision>
  <dc:subject/>
  <dc:title/>
</cp:coreProperties>
</file>