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876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tapa-buracos na Rua Tupis, no trecho entre a rua Xavantes até o acesso para a SP-304, no Jardim São Francis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executado serviço de tapa-buracos na Rua Tupis, no trecho entre a Rua Xavantes até o acesso para a SP-304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Motoristas que utilizam esse trecho de acesso à rodovia SP-304 (Luiz de Queiroz), reclamam das péssimas condições de manutenção desse trecho da Rua Tupis, bastante esburacado. Faz tempo que o local não recebe serviços de manutenção e como há estacionamento nos dois lados da via pública, os carros são obrigados a desviar dos inúmeros buracos, alguns deles de médio porte, oferecendo riscos de acidentes. Por esta razão, pedem providências urgentes para a manutenção dessa via pública reparando os buracos na camada asfált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Plenário “Dr. Tancredo Neves”, em 18 de abril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8:20:00Z</dcterms:created>
  <dc:creator>===</dc:creator>
  <dc:description/>
  <cp:keywords/>
  <dc:language>en-US</dc:language>
  <cp:lastModifiedBy>Marta de Fátima Camargo Pedroso</cp:lastModifiedBy>
  <cp:lastPrinted>2015-04-30T14:26:00Z</cp:lastPrinted>
  <dcterms:modified xsi:type="dcterms:W3CDTF">2017-04-19T15:41:00Z</dcterms:modified>
  <cp:revision>3</cp:revision>
  <dc:subject/>
  <dc:title/>
</cp:coreProperties>
</file>