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6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execução de troca de lâmpadas queimadas em dois postes de iluminação pública na Avenida Amadeu Tortelli, no Conjunto dos Trabalh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troca de lâmpadas queimadas em dois postes de iluminação pública na Avenida Amadeu Tortelli, no Conjunto dos Trabalhad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radores da rua, em especial o Sr. João, reclamam das lâmpadas queimadas há várias semanas na referida avenida, altura da Sorveteria Pingo de Mel. Já foi feito pedido na Prefeitura em janeiro de 2017 e até o momento não houve o atendimento. O local é muito escuro e traz preocupação aos moradores. Pedem urgência na troca das lâmpadas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6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7-04-19T15:30:00Z</dcterms:modified>
  <cp:revision>4</cp:revision>
  <dc:subject/>
  <dc:title/>
</cp:coreProperties>
</file>