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5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Roldão Jorge Patrício, no bairro Conjunto Habitacional dos Trabalhadores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Roldão Jorge Patrício, defronte ao número 446, no bairro Conjunto Habitacional dos Trabalhadore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ressaltar que segundo informações de moradores locais, a lâmpada encontra-se queimada a mais de três mes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0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23:00Z</dcterms:modified>
  <cp:revision>4</cp:revision>
  <dc:subject/>
  <dc:title/>
</cp:coreProperties>
</file>