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4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com a troca de lâmpada com mau contato na Rua do Mercúrio esquina com a Rua do Níquel, no bairro Mollon, neste municípi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com mau contato, na Rua do Mercúrio esquina com a Rua do Níquel, no bairro Mollon, neste municíp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com mau contato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abril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2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9T15:19:00Z</dcterms:modified>
  <cp:revision>4</cp:revision>
  <dc:subject/>
  <dc:title/>
</cp:coreProperties>
</file>