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3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com mau contato na Rua Antônio Mollon, no bairro Mollon IV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 encontra-se com mau contato na Rua Antônio Mollon, defronte ao número 860, no bairro Mollon IV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com mau contato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5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5:11:00Z</dcterms:modified>
  <cp:revision>3</cp:revision>
  <dc:subject/>
  <dc:title/>
</cp:coreProperties>
</file>