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3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, na Rua Aldemar Semmler, 177, no bairro Santa Rosa II. (Abaixo Assinado em anexo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na Rua Aldemar Semmler, 177, no bairro Santa Rosa II.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possui grande fluxo de veículos e pedestres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trafegam nesta via em velocidades superiores à permitida, colocando em risco a travessia de pedest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do assim, este vereador sugere estudos para a implantação de ondulação transversal (lombada), no endereço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.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10:00Z</dcterms:modified>
  <cp:revision>5</cp:revision>
  <dc:subject/>
  <dc:title/>
</cp:coreProperties>
</file>