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3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proceda com a fiscalização de Depósito de Reciclagem, localizado no bairro Santa Rosa II. (abaixo assinado em anexo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ceda com a fiscalização de Depósito de Reciclagem, que está funcionando em zoneamento não permitido, localizado na Rua Aldemar Semmler, defronte ao número 259, no bairro Santa Rosa II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pedindo as devidas providências quanto a Depósito de Reciclagem, localizado no endereço supracitado, tendo em vista que o mesmo está funcionando em zoneamento não permitid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 local é motivo de inúmeras reclamações dos moradores, uma vez que, animais peçonhentos e indesejáveis estão aparecendo nos imóveis, além disso, há acumulo de resíduos líquidos que contribuem para o surgimento de criadouros de insetos transmissores de doenç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eastAsia="Bookman Old Style"/>
          <w:lang w:val="en-US" w:eastAsia="en-US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9:00Z</dcterms:modified>
  <cp:revision>5</cp:revision>
  <dc:subject/>
  <dc:title/>
</cp:coreProperties>
</file>