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3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que efetue a limpeza e roçagem entorno das Escolas: Municipal de Educação Infantil Rotary e Estadual Profa. Alcheste de Godoy Andia, ambas localizadas entre as Ruas do Petróleo, Açúcar e Trigo no bairro Jardim Pérol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</w:t>
      </w:r>
      <w:r>
        <w:rPr>
          <w:rFonts w:cs="Arial" w:ascii="Arial" w:hAnsi="Arial"/>
          <w:sz w:val="24"/>
          <w:szCs w:val="24"/>
        </w:rPr>
        <w:t xml:space="preserve">limpeza e roçagem entorno das Escolas: Municipal de Educação Infantil Rotary e Estadual Profa. Alcheste de Godoy Andia, ambas localizadas entre as Ruas do Petróleo, Açúcar e Trigo no bairro Jardim Pérol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local, a Área Pública supracitada necessita com urgência dos serviços de limpeza e roçagem, pois em decorrência da falta de manutenção, a área está com aspecto de abandono e com isso, incentivando o descarte de entulhos no local. Além disso, o acúmulo de lixo e galhos secos traz o risco de surgimento de animais indesejáveis e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Tal situação agrava-se, pois transitam no local, inúmeras pessoas, inclusive crianças e adolescentes, uma vez que, próximo estão instaladas as Escolas: Municipal de Educação Infantil Rotary e Estadual Profa. Alcheste de Godoy Andi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1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09:00Z</dcterms:modified>
  <cp:revision>6</cp:revision>
  <dc:subject/>
  <dc:title/>
</cp:coreProperties>
</file>