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manutenção e operação "tapa-buracos" de canaleta no cruzamento da Rua Limeira com Rua Joanópolis, no bairro Santa Rosa I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e operação </w:t>
      </w:r>
      <w:r>
        <w:rPr>
          <w:rFonts w:cs="Arial" w:ascii="Arial" w:hAnsi="Arial"/>
          <w:sz w:val="24"/>
          <w:szCs w:val="24"/>
        </w:rPr>
        <w:t xml:space="preserve">"tapa-buracos" de canaleta no cruzamento da Rua Limeira com Rua Joanópolis, no bairro Santa Rosa I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mau estado que se encontra a canaleta resta prejudicada a evasão de água e além do mais, há constante reclamação dos condutores que trafegam no local, uma vez que, veículos estão sofrendo ava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Dr. Tancredo Neves,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9:00Z</dcterms:modified>
  <cp:revision>5</cp:revision>
  <dc:subject/>
  <dc:title/>
</cp:coreProperties>
</file>