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3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manutenção e operação "tapa-buracos" de canaleta na Rua Rayon com a Rua do Trigo, no bairro Jardim Esmeralda neste munícipio, a fim de nivelá-la com a massa asfáltica e prevenir acumulo de resíduos sólidos e líquidos. </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e operação </w:t>
      </w:r>
      <w:r>
        <w:rPr>
          <w:rFonts w:cs="Arial" w:ascii="Arial" w:hAnsi="Arial"/>
          <w:sz w:val="24"/>
          <w:szCs w:val="24"/>
        </w:rPr>
        <w:t>"tapa-buracos" de canaleta na Rua Rayon com a Rua do Trigo, no bairro Jardim Esmeralda neste munícipio, a fim de nivelá-la com a massa asfáltica e prevenir acumulo de resíduos sólidos e líquido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o grande desnível que se encontram as canelas em relação as vias,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bserva-se que, o estado de degradação que se encontra a canaleta, propicia acumulo de resíduos sólidos e líquidos, este último, contribui para o surgimento de criadouros de mosquitos transmissores de doenç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7 de abril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4:00Z</dcterms:created>
  <dc:creator>===</dc:creator>
  <dc:description/>
  <cp:keywords/>
  <dc:language>en-US</dc:language>
  <cp:lastModifiedBy>Marta de Fátima Camargo Pedroso</cp:lastModifiedBy>
  <cp:lastPrinted>2013-01-24T10:50:00Z</cp:lastPrinted>
  <dcterms:modified xsi:type="dcterms:W3CDTF">2017-04-19T15:08:00Z</dcterms:modified>
  <cp:revision>4</cp:revision>
  <dc:subject/>
  <dc:title/>
</cp:coreProperties>
</file>