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limpeza e capinação em área pública localizada no cruzamento das Ruas Floriano Peixoto com Pedro Álvares Cabral, ao lado do Salão Cookery, bairro Santa Cruz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limpeza e capinação em área pública localizada no cruzamento das Ruas Floriano Peixoto com Pedro Álvares Cabral, ao lado do Salão Cookery, bairro Santa Cruz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esta vi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4:00Z</dcterms:modified>
  <cp:revision>3</cp:revision>
  <dc:subject/>
  <dc:title/>
</cp:coreProperties>
</file>