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</w:rPr>
        <w:t>Sugere ao Poder Executivo Municipal que seja realizada a limpeza e capinação em área publica localizada na Av. General Orlando Geisel, bairro 31 de Março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roçagem e limpeza em área publica localizada na Av. General Orlando Geisel, bairro 31 de Març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esta vi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4:00Z</dcterms:modified>
  <cp:revision>3</cp:revision>
  <dc:subject/>
  <dc:title/>
</cp:coreProperties>
</file>