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2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Tapa buraco na Rua João da Silva Cristóvão defronte número 359, bairro Santa Rita, neste município.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operação </w:t>
      </w:r>
      <w:r>
        <w:rPr>
          <w:rFonts w:cs="Arial" w:ascii="Arial" w:hAnsi="Arial"/>
          <w:sz w:val="24"/>
          <w:szCs w:val="24"/>
        </w:rPr>
        <w:t>Tapa buraco na Rua João da Silva Cristóvão defronte número 359, bairro Santa Rita, neste município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>O trecho supracitado encontra-se com avarias na malha asfáltica, provocando risco de acidente com pedestres e veículos que utilizam esta via. Sendo assim, solicitamos, o mais rápido possível, a manutenção do asfalto, com o fechamento dos buracos, melhorando as condições de tráfego, o escoamento da água,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17 de Abril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3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4-19T15:02:00Z</dcterms:modified>
  <cp:revision>3</cp:revision>
  <dc:subject/>
  <dc:title/>
</cp:coreProperties>
</file>