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a faixa de pedestre localizada na Rua Tucanos defronte número 441,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a faixa de pedestre localizada na Rua Tucanos defronte número 441, bairro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s escolas próximas d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2:00Z</dcterms:modified>
  <cp:revision>3</cp:revision>
  <dc:subject/>
  <dc:title/>
</cp:coreProperties>
</file>