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pintura da faixa de pedestres localizado na Rua Tupiniquins defronte número 176,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</w:t>
      </w:r>
      <w:r>
        <w:rPr>
          <w:rFonts w:cs="Arial" w:ascii="Arial" w:hAnsi="Arial"/>
          <w:sz w:val="24"/>
          <w:szCs w:val="24"/>
        </w:rPr>
        <w:t>repintura da faixa de pedestres localizado na Rua Tupiniquins defronte número 176,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sinalização adequada devido ao grande fluxo de veículos, principalmente nos horários de pico. A preocupação dos usuários da via aumenta em relação aos alunos das escolas próximas do endereç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1:00Z</dcterms:modified>
  <cp:revision>3</cp:revision>
  <dc:subject/>
  <dc:title/>
</cp:coreProperties>
</file>