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s queimadas localizada dentro do Condomínio Manacá, Bosque das Árvores, bairro Pq. Lago.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s queimadas localizada dentro do Condomínio Manacá, Bosque das Árvores, bairro Pq. Lago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s queimadas localizada na via acima mencionada.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Neste local há um poste que se encontra com várias lâmpadas queimadas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0:00Z</dcterms:modified>
  <cp:revision>3</cp:revision>
  <dc:subject/>
  <dc:title/>
</cp:coreProperties>
</file>