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813/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manutenção do banheiro feminino localizado no parque dos Ipês ao lado da sede do grupo escoteiro Uirapuru,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manutenção do banheiro feminino localizado no parque dos Ipês ao lado da sede do grupo escoteiro Uirapuru, neste municíp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Frequentadoras do Parque dos Ipês ligaram neste gabinete reclamando que o banheiro feminino localizado ao lado da sede do grupo escoteiro Uirapuru está quebrado há um bom tempo e o banheiro central feito recentemente está sempre cheio, principalmente nos finais de semana quando a frequência é maior. As munícipes solicitam a manutenção do mesmo.</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7 de abril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53:00Z</dcterms:created>
  <dc:creator>===</dc:creator>
  <dc:description/>
  <cp:keywords/>
  <dc:language>en-US</dc:language>
  <cp:lastModifiedBy>Marta de Fátima Camargo Pedroso</cp:lastModifiedBy>
  <cp:lastPrinted>2013-01-24T10:50:00Z</cp:lastPrinted>
  <dcterms:modified xsi:type="dcterms:W3CDTF">2017-04-19T15:00:00Z</dcterms:modified>
  <cp:revision>4</cp:revision>
  <dc:subject/>
  <dc:title/>
</cp:coreProperties>
</file>