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810/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demarcação de solo para vagas de motocicletas em torno do Parque dos Ipês,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demarcação de solo para vagas de motocicletas em torno do Parque dos Ipês, neste municípi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sz w:val="24"/>
          <w:szCs w:val="24"/>
        </w:rPr>
      </w:pPr>
      <w:r>
        <w:rPr>
          <w:rFonts w:cs="Arial" w:ascii="Arial" w:hAnsi="Arial"/>
          <w:sz w:val="24"/>
          <w:szCs w:val="24"/>
        </w:rPr>
        <w:t>Frequentadores do Parque dos Ipês que se descolam até o local para a prática de esportes via motocicleta, reclamam da falta de vagas para estacionar as mesmas nas proximidades das entradas do parque. Os frequentadores solicitam deste vereador que estudos via secretaria competente possam ser realizados.</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17 de abril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49:00Z</dcterms:created>
  <dc:creator>===</dc:creator>
  <dc:description/>
  <cp:keywords/>
  <dc:language>en-US</dc:language>
  <cp:lastModifiedBy>Marta de Fátima Camargo Pedroso</cp:lastModifiedBy>
  <cp:lastPrinted>2013-01-24T10:50:00Z</cp:lastPrinted>
  <dcterms:modified xsi:type="dcterms:W3CDTF">2017-04-19T14:59:00Z</dcterms:modified>
  <cp:revision>3</cp:revision>
  <dc:subject/>
  <dc:title/>
</cp:coreProperties>
</file>