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s queimadas na Rua Rev. João Feliciano Pires defronte os Blocos 70 e 110 no bairro Conj. Roberto Romano.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s queimadas na Rua Rev. João Feliciano Pires defronte os Blocos 70 e 110 no bairro Conj. Roberto Roman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s queimadas localizada na via acima mencionada.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este local há vários postes que se encontram com as lâmpadas queimadas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9:00Z</dcterms:modified>
  <cp:revision>4</cp:revision>
  <dc:subject/>
  <dc:title/>
</cp:coreProperties>
</file>