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s queimadas em postes da Rua Cabreúva, bairro Vila Lol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s em postes da Rua Cabreúva, bairro Vila Lol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s queimadas localizada na via acima mencionada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este local há vários postes que se encontram com a lâmpadas queimadas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8:00Z</dcterms:modified>
  <cp:revision>3</cp:revision>
  <dc:subject/>
  <dc:title/>
</cp:coreProperties>
</file>