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0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Pedro de Oliveira defronte número 905, bairro Santa Rita.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Troca de lâmpada queimada na Rua Pedro de Oliveira defronte número 905, bairro Santa Rita.     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4:53:00Z</dcterms:modified>
  <cp:revision>3</cp:revision>
  <dc:subject/>
  <dc:title/>
</cp:coreProperties>
</file>