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roçagem e limpeza em toda extensão da Usina Santa Bárbara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roçagem e limpeza em toda extensão da Usina Santa Bárbar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dando aparência de lugar abandonad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3 de Abril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3T18:58:00Z</dcterms:modified>
  <cp:revision>3</cp:revision>
  <dc:subject/>
  <dc:title/>
</cp:coreProperties>
</file>