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rede de esgoto, localizada na Rua do Zinco, esquina com a Rua do Alumínio, no Bairro Jardim Molon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 melhorias na rede de esgoto, localizada na Rua do Zinco, esquina com a Rua do Alumínio, no Bairro Jardim Molon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Munícipes procuraram este vereador para reclamar do vazamento de esgoto no endereço supracitado. O local encontra- se com esgoto a céu aberto, mau cheiro, riscos de contaminação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7:55:00Z</dcterms:modified>
  <cp:revision>3</cp:revision>
  <dc:subject/>
  <dc:title/>
</cp:coreProperties>
</file>