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melhorias na canaleta, localizada na Rua Colômbia, 164, esquina com a Rua Uruguai, no Bairro Jardim Sartori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 manutenção e melhorias na canaleta, localizada na Rua Colômbia, 164, esquina com a Rua Uruguai, no Bairro Jardim Sartori, neste município. 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para solicitar melhorias na canaleta no endereço supracitado. A falta desse serviço ocasiona o acúmulo de água parada de lama e de sujeira na rua. Isso causa transtorno para os moradores do local, exala mau cheiro e a proliferação de mosquitos.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,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3T17:54:00Z</dcterms:modified>
  <cp:revision>4</cp:revision>
  <dc:subject/>
  <dc:title/>
</cp:coreProperties>
</file>