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3748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a troca de lâmpada queimada na Rua Miguel Nonato dos Reis em frente ao nº 100, no Bairro Santa Rosa II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e aos órgãos competentes, que proceda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a troca de lâmpada queimada na Rua Miguel Nonato dos Reis em frente ao nº 100, no Bairro Santa Rosa II, </w:t>
      </w:r>
      <w:r>
        <w:rPr>
          <w:rFonts w:cs="Arial" w:ascii="Arial" w:hAnsi="Arial"/>
          <w:bCs/>
          <w:sz w:val="24"/>
          <w:szCs w:val="24"/>
        </w:rPr>
        <w:t>neste Municípi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 cobrando providências no sentido de proceder com a troca de lâmpada queimada localizada na via acima mencionada, pois o local se encontra muito escuro, o que compromete a segurança e bem estar dos munícipes que circulam nesta vi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3 de Abril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5:46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4-13T17:50:00Z</dcterms:modified>
  <cp:revision>3</cp:revision>
  <dc:subject/>
  <dc:title/>
</cp:coreProperties>
</file>